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37 сесії Мелітопольської міської ради Запорізької області VII скликання від 07.02.2018 № 4/20 «Про затвердження міської програми «Поповнення статутного капіталу КП «Міськсвітло» Мелітопольської міської ради Запорізької області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7 сесії Мелітопольської міської ради Запорізької області VII скликання від 07.02.2018 № 4/20, а саме в міську програму «Поповнення статутного капіталу КП «Міськсвітло» Мелітопольської міської ради Запорізької області»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uk-UA"/>
        </w:rPr>
        <w:t>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прямками програми є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ранспортних засобів, а саме: автопідйомника спеціалізованого, автомобіля спеціалізованого для оперативно-виїзної бригади, автомобіля легкового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идбання генератора бензинового </w:t>
      </w:r>
      <w:r>
        <w:rPr>
          <w:sz w:val="28"/>
          <w:szCs w:val="28"/>
          <w:lang w:val="en-US"/>
        </w:rPr>
        <w:t>Sad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80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бо еквівалент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шаф управління вуличного освітленн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устаткування системи управління вуличного освітлення (термінали — 34 шт., мнемосхема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персональних комп’ютерів та комплектуючих для ПК, а саме: системних блоків, блоків безперебійного живлення, моніторів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В. ЗВЄРЄВ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cp:keywords/>
  <dc:language>en-US</dc:language>
  <cp:lastModifiedBy>Admin</cp:lastModifiedBy>
  <cp:lastPrinted>2018-07-31T08:14:00Z</cp:lastPrinted>
  <dcterms:modified xsi:type="dcterms:W3CDTF">2018-07-31T05:50:00Z</dcterms:modified>
  <cp:revision>5</cp:revision>
  <dc:subject/>
  <dc:title> </dc:title>
</cp:coreProperties>
</file>